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>REGULAMIN NABORU DO ŚWIETLICY SZKOLN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FF0000"/>
          <w:sz w:val="28"/>
          <w:szCs w:val="28"/>
        </w:rPr>
        <w:t>w roku szkolnym 2025/202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OWIĄZUJĄ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SZKOLE PODSTAWOWEJ nr 1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ZS-P nr 2 W GLIWICACH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przyjęcia do świetlicy jest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prawidło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ełnio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arta zgłosz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artę z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na pobrać na portierni lub ze strony internetowej szkoły</w:t>
        <w:br/>
        <w:t xml:space="preserve">w zakładce „Świetlica”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artę zgłos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złożyć w świetlicy u wychowawcy lub w sekretariacie szkoły nie później niż do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 xml:space="preserve">25 czerw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. szkolneg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rekrutacji podawane są do wiadomości nie później niż do końca czerwc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nieprzyjęte do świetlicy lub zgłaszające się po terminie naboru umieszczane są na</w:t>
        <w:br/>
        <w:tab/>
        <w:t xml:space="preserve">liście rezerw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ieszczenie na liście rezerwowej nie uprawnia dziecka do</w:t>
        <w:br/>
        <w:tab/>
        <w:t>uczęszczania na  zajęcia w świetlic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/opiekun prawny wypełniają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artę zgłoszenia dziecka do świetlicy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, że</w:t>
        <w:br/>
        <w:tab/>
        <w:t xml:space="preserve">podaje dane zgodnie ze stanem faktycznym i akceptuj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gulamin Świetli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dzic/opiekun prawny zobowiązuje się do pisemnego powiadamiania wychowawców świetlicy o wszelkich zmianach dotyczących dziecka oraz pod kątem informacji</w:t>
        <w:br/>
        <w:t xml:space="preserve">w złożonym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pl-PL"/>
        </w:rPr>
        <w:t>Rodzic/opiekun prawny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zyjmuje do wiadomości, że w przypadku rezygnacji z opieki świetlicy szkolnej jest zobowiązany do poinformowania o tym fakcie w formie pisemnej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skreśleniu ucznia z listy dzieci uczęszczających do świetlicy szkolnej decyduje Dyrekto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miejsc i podział na grupy wychowawcze wynikają z arkusza organizacyjnego szkoły.</w:t>
        <w:br/>
        <w:t xml:space="preserve"> </w:t>
        <w:tab/>
        <w:t xml:space="preserve">O liczbie miejsc i podziale na grupy decyduje Dyrektor Szkoły w oparciu o przepisy prawa </w:t>
        <w:tab/>
        <w:t xml:space="preserve">oświatowego i BHP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  <w:iCs/>
        <w:bCs/>
        <w:rFonts w:ascii="Times New Roman" w:hAnsi="Times New Roman" w:cs="Times New Roman"/>
        <w:color w:val="000000"/>
      </w:rPr>
    </w:lvl>
    <w:lvl w:ilvl="1">
      <w:start w:val="1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57:00Z</dcterms:created>
  <dc:creator>Jolanta Morawska</dc:creator>
  <dc:description/>
  <dc:language>en-US</dc:language>
  <cp:lastModifiedBy>komputer</cp:lastModifiedBy>
  <cp:lastPrinted>2024-06-02T20:22:00Z</cp:lastPrinted>
  <dcterms:modified xsi:type="dcterms:W3CDTF">2014-06-09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