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kaz podręczników do religii na rok szkolny 2023/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Klasa 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77"/>
        <w:gridCol w:w="2475"/>
        <w:gridCol w:w="135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ytu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ydawc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Relig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  <w:bCs/>
              </w:rPr>
              <w:t>Razem z Jezusem</w:t>
            </w:r>
            <w:r>
              <w:rPr/>
              <w:t>. Podręcznik z ćwiczeniami do religii dla klasy 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Praca zbioro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M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bookmarkStart w:id="0" w:name="_Hlk75282917"/>
      <w:bookmarkEnd w:id="0"/>
      <w:r>
        <w:rPr/>
        <w:t>Klasa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77"/>
        <w:gridCol w:w="2475"/>
        <w:gridCol w:w="135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ytu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ydawc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Relig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Bóg - nasz 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r. + zeszyt ćw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shd w:fill="FFFFFF" w:val="clear"/>
              </w:rPr>
              <w:t>Redaktor Władysław Kubik S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M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bookmarkStart w:id="1" w:name="_Hlk75282917"/>
      <w:bookmarkStart w:id="2" w:name="_Hlk75282917"/>
      <w:bookmarkEnd w:id="2"/>
    </w:p>
    <w:p>
      <w:pPr>
        <w:pStyle w:val="Normal"/>
        <w:spacing w:lineRule="auto" w:line="240" w:before="0" w:after="0"/>
        <w:rPr/>
      </w:pPr>
      <w:r>
        <w:rPr/>
        <w:t>Klasa 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51"/>
        <w:gridCol w:w="2412"/>
        <w:gridCol w:w="141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Przedmio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ytu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ydawc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Religi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us - nasz Zbawi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r. + zeszyt ćw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Calibri"/>
                <w:shd w:fill="FFFFFF" w:val="clear"/>
              </w:rPr>
              <w:t>Redaktor Władysław Kubik S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M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/>
        <w:t>Klasa 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71"/>
        <w:gridCol w:w="2692"/>
        <w:gridCol w:w="141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ytu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ydawca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Relig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u czekamy na Cieb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podr. + zeszyt ćw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aca zbio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AM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/>
        <w:t>Klasa 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53"/>
        <w:gridCol w:w="2372"/>
        <w:gridCol w:w="140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ytu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ydawc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Relig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krywam życie z Jez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podr. + zeszyt ćw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s. Dr K.Miel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E.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DNOŚĆ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Klasa 5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76"/>
        <w:gridCol w:w="2137"/>
        <w:gridCol w:w="160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ytu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ydaw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Relig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Calibri"/>
                <w:shd w:fill="F3F3F3" w:val="clear"/>
              </w:rPr>
              <w:t>Szczęśliwi, którzy szukają prawdy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Arial"/>
              </w:rPr>
              <w:t>podr. + zeszyt ćw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Ks. Dr K.Mielnicki E.Kondrak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DNOŚĆ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/>
        <w:t>Klasa 6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76"/>
        <w:gridCol w:w="2137"/>
        <w:gridCol w:w="160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ytu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ydaw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Relig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shd w:fill="F3F3F3" w:val="clear"/>
              </w:rPr>
            </w:pPr>
            <w:r>
              <w:rPr>
                <w:rStyle w:val="StrongEmphasis"/>
                <w:rFonts w:cs="Calibri"/>
                <w:shd w:fill="F3F3F3" w:val="clear"/>
              </w:rPr>
              <w:t>Szczęśliwi, którzy odkrywają pięk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cs="Arial"/>
              </w:rPr>
              <w:t>podr. + zeszyt ćw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ks. dr K. Mielnicki, E. Kondrak,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DNOŚĆ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Klasa 7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76"/>
        <w:gridCol w:w="2137"/>
        <w:gridCol w:w="160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Tytu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ydaw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lang w:eastAsia="pl-PL"/>
              </w:rPr>
              <w:t>Relig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Szczęśliwi, którzy czynią dob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podręczni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Red. Ks. Dr K.Miel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DNOŚĆ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Klasa 8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76"/>
        <w:gridCol w:w="2137"/>
        <w:gridCol w:w="160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ytu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u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ydaw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Relig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Szczęśliwi, którzy zdobywają świę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podręczni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s. Dr K.Mielnic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E.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DNOŚ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eastAsia="Times New Roman" w:cs="Times New Roman"/>
      <w:b/>
      <w:bCs/>
      <w:sz w:val="28"/>
      <w:szCs w:val="28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Calibri" w:hAnsi="Calibri" w:eastAsia="Calibri" w:cs="Calibri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29:00Z</dcterms:created>
  <dc:creator>Jolanta Morawska</dc:creator>
  <dc:description/>
  <cp:keywords/>
  <dc:language>en-US</dc:language>
  <cp:lastModifiedBy>Grażyna Ślązak</cp:lastModifiedBy>
  <cp:lastPrinted>2023-06-18T11:38:00Z</cp:lastPrinted>
  <dcterms:modified xsi:type="dcterms:W3CDTF">2023-06-18T09:38:00Z</dcterms:modified>
  <cp:revision>18</cp:revision>
  <dc:subject/>
  <dc:title/>
</cp:coreProperties>
</file>